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EGHIERA – “DA MIHI ANIMA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nore Dio, nostro Padre,</w:t>
      </w:r>
    </w:p>
    <w:p>
      <w:pPr>
        <w:pStyle w:val="Normal"/>
        <w:rPr/>
      </w:pPr>
      <w:r>
        <w:rPr>
          <w:sz w:val="28"/>
          <w:szCs w:val="28"/>
          <w:lang w:val="it-IT"/>
        </w:rPr>
        <w:t>Tu ci hai chiamati a far parte della Congregazione Salesia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affidarci la porzione più delicata e preziosa della società uman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giovani, in particolare i più poveri, abbandonati ed in pericolo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 siamo per loro segni e portatori del tuo Amore salvific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empi il nostro cuore e tutta la nostra vita con il tuo Spiri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 siamo fedeli nel compimento di questa Mission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ì che nella sua realizzazione generosa e incondiziona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iamo trovare la strada della nostra santità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’ che possiamo avere sempre l’esperienza della tua Paternità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ntre lavoriamo instancabilmente per la loro salvezz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uendo le orme del Buon Pastore</w:t>
      </w:r>
    </w:p>
    <w:p>
      <w:pPr>
        <w:pStyle w:val="Normal"/>
        <w:rPr/>
      </w:pPr>
      <w:r>
        <w:rPr>
          <w:sz w:val="28"/>
          <w:szCs w:val="28"/>
          <w:lang w:val="it-IT"/>
        </w:rPr>
        <w:t>così come ha fatto il nostro santo Padre Don Bosc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oncedi a noi di condividere la passione del tuo Amore</w:t>
      </w:r>
    </w:p>
    <w:p>
      <w:pPr>
        <w:pStyle w:val="Normal"/>
        <w:rPr/>
      </w:pPr>
      <w:r>
        <w:rPr>
          <w:sz w:val="28"/>
          <w:szCs w:val="28"/>
          <w:lang w:val="it-IT"/>
        </w:rPr>
        <w:t>come l’hai manifestata nel tuo Figlio Gesù Cristo,</w:t>
      </w:r>
    </w:p>
    <w:p>
      <w:pPr>
        <w:pStyle w:val="Normal"/>
        <w:rPr/>
      </w:pPr>
      <w:r>
        <w:rPr>
          <w:sz w:val="28"/>
          <w:szCs w:val="28"/>
          <w:lang w:val="it-IT"/>
        </w:rPr>
        <w:t>che ci ha amati fino a dare la vita per tutti no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beraci dall’apatia e dall’indifferenz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fronte alle situazioni drammatiche in cui vive la nostra gioventù odiern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particolare negli ambienti di maggiore povertà ed emarginazione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 liberaci anche della tentazione di cercare strad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prendere decisioni al margine della tua Volontà salvifi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 in noi, con l’intercessiona materna di Mari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cuore come quello di Don Bosco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trovò il cammino della sua perfezione e della sua felicità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iendo con totale fedeltà la Missione che gli hai affidat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sere padre e maestro della gioventù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questo momento decisivo per la nostra Congregazion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’inizio del Capitolo Generale, ti chiediam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edi a tutti noi la luce del tuo Spiri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ché sappiamo discernere la tua Volontà,</w:t>
      </w:r>
    </w:p>
    <w:p>
      <w:pPr>
        <w:pStyle w:val="Normal"/>
        <w:rPr/>
      </w:pPr>
      <w:r>
        <w:rPr>
          <w:sz w:val="28"/>
          <w:szCs w:val="28"/>
          <w:lang w:val="it-IT"/>
        </w:rPr>
        <w:t>e donaci la sua forza, perché possiamo metterla in prati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Fa’ che abbiamo ancora oggi il coraggio di dirti con Don Bosco: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Da mihi animas</w:t>
      </w:r>
      <w:r>
        <w:rPr>
          <w:sz w:val="28"/>
          <w:szCs w:val="28"/>
          <w:lang w:val="it-IT"/>
        </w:rPr>
        <w:t>!  Consegna a noi i giovani, perché possiamo condurli</w:t>
      </w:r>
    </w:p>
    <w:p>
      <w:pPr>
        <w:pStyle w:val="Normal"/>
        <w:rPr/>
      </w:pPr>
      <w:r>
        <w:rPr>
          <w:sz w:val="28"/>
          <w:szCs w:val="28"/>
          <w:lang w:val="it-IT"/>
        </w:rPr>
        <w:t>per il cammino della loro vera felicità e realizzazione in Cristo. Ame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7:00Z</dcterms:created>
  <dc:creator>José Luis Plascencia</dc:creator>
  <dc:description/>
  <cp:keywords/>
  <dc:language>en-US</dc:language>
  <cp:lastModifiedBy>José Luis Plascencia</cp:lastModifiedBy>
  <dcterms:modified xsi:type="dcterms:W3CDTF">2008-01-27T18:04:00Z</dcterms:modified>
  <cp:revision>8</cp:revision>
  <dc:subject/>
  <dc:title>Señor Dios, Padre nuestro,</dc:title>
</cp:coreProperties>
</file>